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2286"/>
        <w:gridCol w:w="1276"/>
        <w:gridCol w:w="2126"/>
      </w:tblGrid>
      <w:tr>
        <w:trPr>
          <w:trHeight w:val="2225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РОССИЙСКАЯ ФЕДЕРАЦИИ                      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З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2019 г.                                        № </w:t>
              <w:tab/>
              <w:t xml:space="preserve">____                  </w:t>
              <w:tab/>
              <w:t xml:space="preserve">           х. Лозной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прете выжигания сух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ости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го 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З №131 «Об общих принципах реализации местного самоуправления в Российской Федерации», Федеральным законом от 21.12.1994 года № 69-ФЗ "О пожарной безопасности",</w:t>
      </w:r>
      <w:r>
        <w:rPr>
          <w:spacing w:val="2"/>
          <w:sz w:val="28"/>
          <w:szCs w:val="28"/>
        </w:rPr>
        <w:t xml:space="preserve">  Областным законом от 25.11.2004г. №202-ЗС  « О  пожарной  безопасности», </w:t>
      </w:r>
      <w:r>
        <w:rPr>
          <w:sz w:val="28"/>
          <w:szCs w:val="28"/>
        </w:rPr>
        <w:t xml:space="preserve"> в связи с наступающим пожароопасным периодом и угрозой возникновения ландшафтных пожаров на территории Лозновского сельского поселения и </w:t>
      </w:r>
      <w:r>
        <w:rPr>
          <w:color w:val="000000"/>
          <w:sz w:val="28"/>
          <w:szCs w:val="28"/>
        </w:rPr>
        <w:t>в целях контроля по обеспечению пожарной безопасности на объектах АПК поселения и улучшения экологической обстановки,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 Выжигание сухой растительности и проведение сельскохозяйственных палов на территории Лозновского  сельского поселения запрещаетс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тилизации сухой растительности на территории Лозновского сельского поселения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контролю за запретом проведения сельскохозяйственных палов и выжигания сухой растительност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. Комиссии по контролю за запретом проведения сельскохозяйственных палов и выжигания сухой расти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одить мероприятия по мониторингу случаев выжигания сухой растительности и послеуборочных остатков на территории поселения и осуществлять анализ поступающе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ределах своей компетентности применять меры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е обеспечивающим принятия мер, предусмотренных вышеуказанны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случаях, не отнесённых к полномочиям Администрации Лозновского сельского поселения, направлять информацию о выявленных фактах выжигания сухой растительности в Административную комиссию  Цимлянского  района для принятия соответствующи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необходимости привлекать к проведению контрольных мероприятий органы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нять меры для создания условий применения всеми собственниками земельных участков, землепользователями, землевладельцами, арендаторами земельных участков технологий утилизации растительных остатков, исключающих их огневую об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Признать утратившим силу постановление Администрации  Лозновского сельского поселения от 03.02.2017г.  № 16 « О внесении изменений в Постановление от 25.03.2014г. №28 «О запрете выжигания сухой растительности на территории Лозновского сельского поселения».</w:t>
      </w:r>
      <w:r>
        <w:rPr>
          <w:kern w:val="2"/>
        </w:rPr>
        <w:t xml:space="preserve">            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                                                 М.В. Шумны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старший инспектор по вопросам ЖКХ и ГО ЧС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2019г. №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jc w:val="center"/>
        <w:rPr/>
      </w:pPr>
      <w:r>
        <w:rPr>
          <w:sz w:val="28"/>
          <w:szCs w:val="28"/>
        </w:rPr>
        <w:t xml:space="preserve">утилизации сухой растительности на территории Лозновского сельского поселения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 Настоящий Порядок устанавливает правила утилизации сухой растительности на территории Лозновского сельского поселения и механизм принятия мер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а которых произошло возгорание сух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д выжиганием сухой растительности, в том числе при проведении сельскохозяйственных палов, понимается повреждение или уничтожение вследствие пожаров травянистой и древесно-кустарниковой растительности вне земель, занятых защитными лесами, категории которых установлены в соответствии с Лесным кодексом Российской Федерации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территории Лозновского сельского поселения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бственники земельных участков, землепользователи, землевладельцы, арендаторы земельных участков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Не допускать выжигания сух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пожароопасный период (Устанавливается Постановлением Главы Администрации Цимлянского района)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размещать информацию  о запрете выжигания сух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 обнаружения очагов возгорания растительности незамедлительно про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илизацию сухой растительности и послеуборочных оста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Послеуборочные остатки измельчаются, равномерно разбрасываются по полю и запахиваются с предварительно внесенными минеральными удобр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рганизуются стяжка соломы на специально отведенные и предварительно подготовленные полосы с соблюдением всех правил пожарной безопасности (ширина опашки, удаление от лесных полос, проселочных доро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бственникам земельных долей, лицам, имеющим личное подсобное хозяйство рекомендовать к испол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делку пожнивных остатков, сухую растительность под основную обработку с добавлением азотных удобр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актиковать приготовление компостов их отходов зерновых. технических, овощных, бахчев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Удаление сухой растительности с прилегающих зон лесных полос проводится путем скашивания с последующей запа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 целях исключения пожароопасных ситуаций указанные поля опахиваются защитной полосой, организуется дежурство пожар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рушение требований настоящего Порядка влечёт за собой ответственность, предусмотренную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 Вред окружающей среде возмещается добровольно или по решению суда в соответствии с Федеральным  закона «Об охране окружающе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 xml:space="preserve">Приложение 2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______2019г. №____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запретом проведения сельскохозяйственных п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жигания сух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770"/>
        <w:gridCol w:w="5347"/>
        <w:gridCol w:w="4537"/>
      </w:tblGrid>
      <w:tr>
        <w:trPr>
          <w:trHeight w:val="1271" w:hRule="atLeast"/>
        </w:trPr>
        <w:tc>
          <w:tcPr>
            <w:tcW w:w="4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ный Михаил Владимирович  </w:t>
            </w:r>
          </w:p>
        </w:tc>
        <w:tc>
          <w:tcPr>
            <w:tcW w:w="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Лозновского сельского поселения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тунцев  Дмитрий Сергеевич  </w:t>
            </w:r>
          </w:p>
        </w:tc>
        <w:tc>
          <w:tcPr>
            <w:tcW w:w="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  Администрации Лозновского сельского поселения, заместитель председателя комиссии;</w:t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Ольга Николаевна          </w:t>
            </w:r>
          </w:p>
        </w:tc>
        <w:tc>
          <w:tcPr>
            <w:tcW w:w="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го сельского поселения;</w:t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явина Лилия Александровна </w:t>
            </w:r>
          </w:p>
        </w:tc>
        <w:tc>
          <w:tcPr>
            <w:tcW w:w="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оз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рдинова Яна Станиславна </w:t>
            </w:r>
          </w:p>
        </w:tc>
        <w:tc>
          <w:tcPr>
            <w:tcW w:w="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арший инспектор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озн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0:00Z</dcterms:created>
  <dc:creator>Hozvo</dc:creator>
  <dc:description/>
  <cp:keywords/>
  <dc:language>en-US</dc:language>
  <cp:lastModifiedBy>user1</cp:lastModifiedBy>
  <cp:lastPrinted>2019-04-17T14:10:00Z</cp:lastPrinted>
  <dcterms:modified xsi:type="dcterms:W3CDTF">2019-04-17T10:12:00Z</dcterms:modified>
  <cp:revision>6</cp:revision>
  <dc:subject/>
  <dc:title/>
</cp:coreProperties>
</file>