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03.2019г.                                        № ____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м, поступающим на должност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TimesNewRomanPSMT;Arial Unicode MS"/>
          <w:sz w:val="28"/>
          <w:szCs w:val="28"/>
        </w:rPr>
        <w:t>постановлением Правительства Ростовской области от 26.02.2013 № 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 имуществе и обязательствах имущественного характера», в</w:t>
      </w:r>
      <w:r>
        <w:rPr>
          <w:sz w:val="28"/>
          <w:szCs w:val="28"/>
        </w:rPr>
        <w:t xml:space="preserve"> целях приведения нормативных правовых актов Администрации Лозновского сельского поселения в соответствие с действующим законодательством, Администрация Лознов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лицом, поступающим на должность руководителя муниципального учреждения Лозновского сельского поселения, руководителем муниципального учреждения  Лозновского сельского поселения сведений о доходах, об имуществе и обязательствах имущественного характер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Лозновского сельского поселения  от 11.04.2013 № 16/1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по архивной, кадровой,  мобилизационной работе и регистрационному учету ознакомить с данным постановлением руководителя МБУК ЦР ЛСП «ЦДК»  Кузнецову Людмил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Лозновского сельского поселения                                                          М.В.Шумный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вной, кадр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билизационной работ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03.2019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Лозновского сельского, руководителем муниципального учреждения Лозно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Лозновского сельского поселения (далее – гражданин), а также руководителем муниципального учреждения Лозновского сельского поселения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Гражданином – при поступлении на должность руководителя муниципального учреждения Лозновского сельского поселения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2. Руководителем муниципального учреждения Лозновского сельского поселения – ежегодно, не позднее 30 апреля года, следующего за отчетны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 Лозновского сельского поселения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 в Лозновского сельского поселения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уководитель </w:t>
      </w:r>
      <w:r>
        <w:rPr>
          <w:sz w:val="28"/>
          <w:szCs w:val="28"/>
        </w:rPr>
        <w:t xml:space="preserve">муниципального учреждения Лозновского сельского поселения </w:t>
      </w:r>
      <w:r>
        <w:rPr>
          <w:color w:val="000000"/>
          <w:sz w:val="28"/>
          <w:szCs w:val="28"/>
        </w:rPr>
        <w:t>ежегодно представляет: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муниципального органа Администрации Лозновского сельского поселения, который осуществляет функции и полномочия учредителя данного муниципального учреждения Лозновского сельского посел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В случае если гражданин, руководитель </w:t>
      </w:r>
      <w:r>
        <w:rPr>
          <w:sz w:val="28"/>
          <w:szCs w:val="28"/>
        </w:rPr>
        <w:t xml:space="preserve">муниципального учреждения Лозновского сельского поселения </w:t>
      </w:r>
      <w:r>
        <w:rPr>
          <w:color w:val="000000"/>
          <w:sz w:val="28"/>
          <w:szCs w:val="28"/>
        </w:rPr>
        <w:t>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муниципального учреждения Лозновского сельского поселения </w:t>
      </w:r>
      <w:r>
        <w:rPr>
          <w:color w:val="000000"/>
          <w:sz w:val="28"/>
          <w:szCs w:val="28"/>
        </w:rPr>
        <w:t>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В случае непредставления по объективным причинам руководителем </w:t>
      </w:r>
      <w:r>
        <w:rPr>
          <w:sz w:val="28"/>
          <w:szCs w:val="28"/>
        </w:rPr>
        <w:t xml:space="preserve">муниципального учреждения Лозновского сельского поселения </w:t>
      </w:r>
      <w:r>
        <w:rPr>
          <w:color w:val="000000"/>
          <w:sz w:val="28"/>
          <w:szCs w:val="28"/>
        </w:rPr>
        <w:t xml:space="preserve">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 и урегулированию конфликта интересов соответствующего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>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Сведения о доходах, об имуществе и обязательствах имущественного характера, представляемые гражданином, руководителем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Сведения о доходах, об имуществе и обязательствах имущественного характера руководителя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>, его супруги (супруга) и несовершеннолетних детей в порядке, установленном нормативными правовыми актами Российской Федерации и Ростовской области, размещаются в информационно-телекоммуникационной сети «Интернет» на официальных сайтах муниципальных органов Лозновского сельского поселения, а в случае отсутствия этих сведений на официальных сайтах муниципальных органов Лозновского сельского поселения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>11. Муниципальные служащие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, и информация о результатах проверки их достоверности и полноты приобщаются к личному делу руководителя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гражданин, представивший должностному лицу, ответственному за работу по профилактике коррупционных и иных правонарушений органа</w:t>
      </w:r>
      <w:r>
        <w:rPr>
          <w:sz w:val="28"/>
          <w:szCs w:val="28"/>
        </w:rPr>
        <w:t xml:space="preserve"> Администрации Лозновского сельского поселения</w:t>
      </w:r>
      <w:r>
        <w:rPr>
          <w:color w:val="000000"/>
          <w:sz w:val="28"/>
          <w:szCs w:val="28"/>
        </w:rPr>
        <w:t xml:space="preserve">, который осуществляет функции и полномочия учредителя данного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>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</w:t>
      </w:r>
      <w:r>
        <w:rPr>
          <w:sz w:val="28"/>
          <w:szCs w:val="28"/>
        </w:rPr>
        <w:t>муниципального учреждения Лозновского сельского поселения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3:00Z</dcterms:created>
  <dc:creator>Лабузова</dc:creator>
  <dc:description/>
  <cp:keywords/>
  <dc:language>en-US</dc:language>
  <cp:lastModifiedBy>1</cp:lastModifiedBy>
  <cp:lastPrinted>2019-03-26T13:26:00Z</cp:lastPrinted>
  <dcterms:modified xsi:type="dcterms:W3CDTF">2019-03-26T10:27:00Z</dcterms:modified>
  <cp:revision>5</cp:revision>
  <dc:subject/>
  <dc:title> </dc:title>
</cp:coreProperties>
</file>