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г.                                              №                                         х. Лозной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Лозновского сельского поселения</w:t>
        <w:br/>
        <w:t>от 21.10.2015  № 340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Лознов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04.2019 № 245 «О внесении изменений в постановление Правительства Ростовской области от 18.09.2015 № 582», Администрация Лозновского сельского поселе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Лозновского сельского поселения от 23.10.2015  № 58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Лознов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 изменения согласно прилож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М.В. Шумный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Лозновского</w:t>
      </w:r>
    </w:p>
    <w:p>
      <w:pPr>
        <w:pStyle w:val="Normal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.2019  № 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</w:t>
        <w:br/>
        <w:t>к</w:t>
      </w:r>
      <w:r>
        <w:rPr>
          <w:sz w:val="28"/>
          <w:szCs w:val="28"/>
        </w:rPr>
        <w:t xml:space="preserve"> постановлению Администрации Лозновского сельского поселения от 21.10.2015  № 340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Лознов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2 приложения №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разделе 3 приложения №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Пункт 3.29 изложить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Лознов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Лозновского сельского поселения о мерах по обеспечению исполнения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Лознов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Лозновского сельского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и финансовом обеспечении выполнения муниципального задания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                            «___» _______ 20__ г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исполнительной власти, осуществляющего функции и полномочия учредителя муниципального бюджетного (автономного) учреждения Лознов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Лозновского сельского поселения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Лозновского сельского поселения от 23.10.2015 № 58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сельского поселения, в следующем разм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муниципаль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муниципаль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сельского поселения, составленный по форме согласно приложению № 3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сельского поселения средств Субсидии, подлежащих возврату в бюджет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Лозновского сельского поселения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Лозно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Лозновского сельского поселения 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субсидий на иные цели муниципальным бюджетным учреждениям Лозновского сельского поселения и муниципальным автономным учреждениям Лоз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 и Лознов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сель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, Ростовской области, Цимлянского района и Лозновского сель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 и Цимля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8"/>
        <w:gridCol w:w="295"/>
        <w:gridCol w:w="4847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szCs w:val="24"/>
          <w:lang w:eastAsia="en-US"/>
        </w:rPr>
        <w:t>Указывается в соответствии с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5 </w:t>
      </w:r>
      <w:r>
        <w:rPr>
          <w:rFonts w:eastAsia="Calibri"/>
          <w:sz w:val="24"/>
          <w:szCs w:val="24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Лозновского сельского поселения о мерах по обеспечению исполнения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 xml:space="preserve"> Указывается год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8</w:t>
      </w:r>
      <w:r>
        <w:rPr>
          <w:rFonts w:eastAsia="Calibri"/>
          <w:sz w:val="24"/>
          <w:szCs w:val="24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9</w:t>
      </w:r>
      <w:r>
        <w:rPr>
          <w:rFonts w:eastAsia="Calibri"/>
          <w:sz w:val="24"/>
          <w:szCs w:val="24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856"/>
        <w:gridCol w:w="1769"/>
        <w:gridCol w:w="1765"/>
        <w:gridCol w:w="1764"/>
      </w:tblGrid>
      <w:tr>
        <w:trPr>
          <w:tblHeader w:val="true"/>
          <w:trHeight w:val="5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4862"/>
      </w:tblGrid>
      <w:tr>
        <w:trPr>
          <w:trHeight w:val="29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</w:t>
      </w:r>
      <w:r>
        <w:rPr>
          <w:rFonts w:eastAsia="Calibri"/>
          <w:spacing w:val="-6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936"/>
        <w:gridCol w:w="1472"/>
        <w:gridCol w:w="1740"/>
        <w:gridCol w:w="813"/>
        <w:gridCol w:w="668"/>
        <w:gridCol w:w="1339"/>
        <w:gridCol w:w="1251"/>
        <w:gridCol w:w="1194"/>
      </w:tblGrid>
      <w:tr>
        <w:trPr>
          <w:trHeight w:val="131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26:00Z</dcterms:created>
  <dc:creator>ad</dc:creator>
  <dc:description/>
  <dc:language>en-US</dc:language>
  <cp:lastModifiedBy>Админ</cp:lastModifiedBy>
  <cp:lastPrinted>2019-04-19T10:44:00Z</cp:lastPrinted>
  <dcterms:modified xsi:type="dcterms:W3CDTF">2019-04-22T18:26:00Z</dcterms:modified>
  <cp:revision>2</cp:revision>
  <dc:subject/>
  <dc:title/>
</cp:coreProperties>
</file>