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ab/>
        <w:t>РОССИЙСКАЯ ФЕДЕРАЦИЯ</w:t>
        <w:tab/>
        <w:t>ПРОЕКТ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ТОВСКАЯ ОБЛАСТЬ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kern w:val="2"/>
          <w:sz w:val="32"/>
          <w:szCs w:val="32"/>
          <w:u w:val="single"/>
        </w:rPr>
      </w:pPr>
      <w:r>
        <w:rPr>
          <w:kern w:val="2"/>
          <w:sz w:val="32"/>
          <w:szCs w:val="32"/>
        </w:rPr>
        <w:t>ЛОЗНОВСКОЕ СЕЛЬСКОЕ ПОСЕЛЕНИЕ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br/>
        <w:t>ПОСТАНОВЛЕНИЕ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______2020 г.                    </w:t>
        <w:tab/>
        <w:t xml:space="preserve">         №  ___    </w:t>
        <w:tab/>
        <w:t xml:space="preserve">                              х. Лозной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реб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качеству предоставляемых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огребению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озн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уководствуяс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osfinansy.ru/" \l "/document/99/9015335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Российской Федерации от 12.01.1996 № 8-Ф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 погребении и похоронном деле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osfinansy.ru/" \l "/document/99/901876063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Российской Федерации от 06.10.2003 № 131-Ф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муниципального образования «Лозно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Утвердить требования к качеству предоставляемых услуг по погребению на территории муниципального образования «Лозновское сельское поселение» согласно приложению.</w:t>
      </w:r>
    </w:p>
    <w:p>
      <w:pPr>
        <w:pStyle w:val="Normal"/>
        <w:widowControl w:val="false"/>
        <w:tabs>
          <w:tab w:val="clear" w:pos="708"/>
          <w:tab w:val="left" w:pos="349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2. Постановление вступает в силу со дня официального обнародования и разместить на официальном сайте Администрации Лозновского сельского поселения в информационно-телекоммуникационной сети «Интернет»</w:t>
      </w:r>
    </w:p>
    <w:p>
      <w:pPr>
        <w:pStyle w:val="Normal"/>
        <w:widowControl w:val="false"/>
        <w:tabs>
          <w:tab w:val="clear" w:pos="708"/>
          <w:tab w:val="left" w:pos="349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новского  сельского поселения                                           М.В. Шумны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дущий специалист по вопросам ЖКХ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«Лозновское сельское поселение»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2020 г. № ___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к качеству предоставляемых услуг по погребению на территории муниципального образования «Лозновское сельское поселение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чество ритуальных услуг, предоставляемых согласно гарантированному перечню услуг специализированными службами, иными юридическими лицами и индивидуальными предпринимателями, оказывающими ритуальные услуги, должно соответствовать санитарным нормам и правилам, техническим условиям и другим правовым актам, которые в соответствии с законодательством Российской Федерации устанавливают обязательные требования к услугам в сфере похоронного дела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ребования к качеству услуг, предоставляемых согласно гарантированному перечню услуг по погребению умершего, имеющего супруга, родственников, законного представителя умершего или иного лица, взявшего на себя обязанность осуществить погребение умершего: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60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ребование к качеству предоставляем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89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формление документов, необходимых для погребения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олучение медицинского свидетельства о смерти в учреждениях здравоохран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формление государственного свидетельства о смерти и справки для назначения и выплаты единовременного государственного пособия по установленной форме, выдаваемых в органах ЗАГС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формление разрешения на погребение в Администрации Лозновского сельского поселения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оставление счета-заказа на услуги по погребен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89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и доставка гроба и других предме-тов, необходимых для погреб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ритуальных принадлежностей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гроб соответствующих размеров  (из пиломатериала обрезного мягких пород древесины (сосна, ель) толщиной 25 мм) без обивки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подушка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покрывало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ставка гроба и других предметов, необходимых для погребения, включая погрузочно-разгрузочные работы, к дому (моргу) транспортным средств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еревозка тела (останков) на кладбище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еревозка гроба с телом (останками) умершего на автокатафалке из дома либо морга до места захоронения (включая погрузочно-разгрузочные работы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еревозка надмогильного сооружения (креста) до места захоронения (при предоставлении родственниками)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ереноска гроба с телом умершего до места захорон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гребение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Рытье могилы с расчисткой места захоронения от снега в зимнее время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нятие гроба с телом умершего с автокатафалка и перенос до места захоронения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забивка крышки гроба и опускание гроба в могилу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засыпка могилы и устройство надмогильного холма,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установка надмогильного сооружения (креста) (при предоставлении родственниками)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редоставление и установка регистрационной таблички на могиле с указанием фамилии, имени, отчества, даты жизни покойного и регистрационного номера могилы (при отсутствии предоставленного родственниками надмогильного сооружения (креста)).</w:t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bCs/>
          <w:color w:val="000000"/>
          <w:sz w:val="28"/>
          <w:szCs w:val="28"/>
        </w:rPr>
        <w:tab/>
        <w:t>3. Гарантированный перечень услуг по погребению может быть предоставлен в полном объеме или любая его часть по желанию лица, взявшего на себя обязанность осуществить погребение умершего.</w:t>
      </w:r>
    </w:p>
    <w:p>
      <w:pPr>
        <w:pStyle w:val="Style14"/>
        <w:jc w:val="both"/>
        <w:rPr/>
      </w:pPr>
      <w:r>
        <w:rPr>
          <w:bCs/>
          <w:color w:val="000000"/>
          <w:sz w:val="28"/>
          <w:szCs w:val="28"/>
        </w:rPr>
        <w:tab/>
        <w:t>4.  Оплата стоимости услуг, предоставляемых сверх гарантированного перечня услуг по погребению (по согласованию), производится за счет средств лица, взявшего на себя обязанность осуществить погребение умершего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5. Требования к качеству услуг, предоставляемых согласно гарантированному перечню услуг по погребению умершего, не имеющего супруга, близких родственников, законного представителя или иных лиц, взявших на себя обязанности по погребению умершего: </w:t>
      </w:r>
    </w:p>
    <w:p>
      <w:pPr>
        <w:pStyle w:val="Defaul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04"/>
        <w:gridCol w:w="6095"/>
      </w:tblGrid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аименование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Требование к качеству предоставляемых услуг</w:t>
            </w:r>
          </w:p>
        </w:tc>
      </w:tr>
      <w:tr>
        <w:trPr>
          <w:trHeight w:val="66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формление документов, необходимых для погреб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олучение медицинского свидетельства о смерти в учреждениях здравоохран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формление государственного свидетельства о смерти и справки для назначения и выплаты единовременного государственного пособия по установленной форме, выдаваемых в органах ЗАГС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формление разрешения на погребение в Администрации Лозновского сельского поселения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формление документов, необходимых для получения возмещения стоимости гарантированных услуг.</w:t>
            </w:r>
          </w:p>
        </w:tc>
      </w:tr>
      <w:tr>
        <w:trPr>
          <w:trHeight w:val="5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ритуальных принадлежностей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гроб соответствующих размеров (из пиломатериала обрезного мягких пород древесины (сосна, ель) толщиной 25 мм) без обивки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подушка,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покрывало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ставка гроба и других предметов, необходимых для погребения, включая погрузочно-разгрузочные работы, к дому (моргу) транспортным средством.</w:t>
            </w:r>
          </w:p>
        </w:tc>
      </w:tr>
      <w:tr>
        <w:trPr>
          <w:trHeight w:val="3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еревозка тела (останков) умершего на кладбище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еревозка гроба с телом (останками) умершего на автокатафалке из дома либо морга до места захоронения (включая погрузочно-разгрузочные работы)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ереноска гроба с телом умершего до места захоронения.</w:t>
            </w:r>
          </w:p>
        </w:tc>
      </w:tr>
      <w:tr>
        <w:trPr>
          <w:trHeight w:val="2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гребение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Рытье могилы с расчисткой места захоронения от снега в зимнее время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нятие гроба с телом умершего автокатафалка и перенос до места захоронения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забивка крышки гроба и опускание гроба в могилу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засыпка могилы и устройство надмогильного холма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редоставление и установка регистрационной таблички на могиле с указанием фамилии, имени, отчества, даты жизни покойного (если известны) и регистрационного номера могилы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регистрация захоронения в Администрации Лозновского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ельского поселения.</w:t>
            </w:r>
          </w:p>
        </w:tc>
      </w:tr>
    </w:tbl>
    <w:p>
      <w:pPr>
        <w:pStyle w:val="Defaul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39" w:before="0" w:after="22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21:00Z</dcterms:created>
  <dc:creator>Admin</dc:creator>
  <dc:description/>
  <cp:keywords/>
  <dc:language>en-US</dc:language>
  <cp:lastModifiedBy>user1</cp:lastModifiedBy>
  <cp:lastPrinted>2020-07-22T08:05:00Z</cp:lastPrinted>
  <dcterms:modified xsi:type="dcterms:W3CDTF">2020-07-22T04:22:00Z</dcterms:modified>
  <cp:revision>5</cp:revision>
  <dc:subject/>
  <dc:title/>
</cp:coreProperties>
</file>