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>ПРОТОКОЛ № 2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антинаркотической комиссии Лозновского  сельского поселения Цимлянского района Ростовской  области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  </w:t>
      </w:r>
      <w:r>
        <w:rPr>
          <w:sz w:val="28"/>
          <w:szCs w:val="28"/>
        </w:rPr>
        <w:t xml:space="preserve">24 июня   2014 года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15.00 часов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х Лозной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 xml:space="preserve">ПРЕДСЕДАТЕЛЬСТВУЕТ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Лозновского  сельского поселения Чумак М.Н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 xml:space="preserve">ПРИСУТСТВУЮ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06"/>
      </w:tblGrid>
      <w:tr>
        <w:trPr>
          <w:trHeight w:val="307" w:hRule="atLeast"/>
        </w:trPr>
        <w:tc>
          <w:tcPr>
            <w:tcW w:w="3574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Чумак М.Н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Глава Администрации сельского поселения </w:t>
            </w:r>
          </w:p>
        </w:tc>
      </w:tr>
      <w:tr>
        <w:trPr>
          <w:trHeight w:val="307" w:hRule="atLeast"/>
        </w:trPr>
        <w:tc>
          <w:tcPr>
            <w:tcW w:w="357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гапцева Л.А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член   комиссии , секретарь 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Туголукова Т.В.                                   – член комиссии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Педанова Е.М..                                     - зав. ФАП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Кузнецова  Л.Н..            - депутат Собрания депутатов Лозновского Сельского поселени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>ПОВЕСТКА ДНЯ</w:t>
      </w:r>
    </w:p>
    <w:p>
      <w:pPr>
        <w:pStyle w:val="NormalWeb"/>
        <w:numPr>
          <w:ilvl w:val="0"/>
          <w:numId w:val="1"/>
        </w:numPr>
        <w:shd w:fill="FFFFFF"/>
        <w:bidi w:val="0"/>
        <w:spacing w:beforeAutospacing="1" w:after="0"/>
        <w:ind w:left="915" w:right="0" w:hanging="555"/>
        <w:rPr/>
      </w:pPr>
      <w:r>
        <w:rPr>
          <w:sz w:val="28"/>
          <w:szCs w:val="28"/>
        </w:rPr>
        <w:t xml:space="preserve">Об информировании населения о последствиях незаконного культивирования наркосодержащих растений и о принятых мерах по уничтожению сырьевой базы  для производства наркотиков и наркосодержащих растений. 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Autospacing="1"/>
        <w:ind w:left="915" w:right="0" w:hanging="555"/>
        <w:rPr/>
      </w:pPr>
      <w:r>
        <w:rPr>
          <w:sz w:val="28"/>
          <w:szCs w:val="28"/>
        </w:rPr>
        <w:t>О проведении месячника по профилактике здорового образа жизни.</w:t>
      </w:r>
    </w:p>
    <w:p>
      <w:pPr>
        <w:pStyle w:val="NormalWeb"/>
        <w:shd w:fill="FFFFFF"/>
        <w:bidi w:val="0"/>
        <w:spacing w:beforeAutospacing="1" w:afterAutospacing="1"/>
        <w:ind w:left="426" w:right="0" w:hanging="0"/>
        <w:rPr/>
      </w:pPr>
      <w:r>
        <w:rPr>
          <w:sz w:val="28"/>
          <w:szCs w:val="28"/>
        </w:rPr>
        <w:t>3.О реализации плановых культурно-досуговых, военно-патриотических, спортивных массовых мероприятий в 2014 году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По первому вопросу  « Об информировании населения о последствиях незаконного культивирования наркосодержащих растений и о принятых мерах по уничтожению сырьевой базы  для производства наркотиков и наркосодержащих растений слушали главу Лозновского сельского поселения М.Н. Чумака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 По состоянию на 01.06.2014г на территории  поселения не выявлено очагов дикорастущей конопли. Нами принимаются меры по информированию населения о последствиях выращивания наркосодержащих растений. Культивируемых посевов на территории поселения нет, в основном это дикорастущие кусты в посадках, на пустырях. На сходах граждан  и Информационном вестнике регулярно освещаются вопросы об уничтожении наркосодержащих растений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 Собственникам и пользователям земельных участков доведена информация об обязанности уничтожения очагов произрастания дикорастущих наркосодержащих растений, предупреждение об уголовной ответственности;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2. По второму вопросу  О проведении месячника по профилактике здорового образа жизни выступила секретарь комиссии Агапцева Л.А.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 В связи с проведением ежегодного месячника, приуроченного к Международному дню борьбы с наркоманией в июне мы проводим работу по  реализации плана профилактических мероприятий антинаркотической направленности .А именно: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территории сельского поселения  ведется совместная работа по реализации антинаркотических мероприятий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  <w:shd w:fill="FFFFFF" w:val="clear"/>
        </w:rPr>
        <w:t>Коллективами  Администрации, школ, ФАПов, работниками Культуры  ведется широкая пропаганда здорового образа жизни, направленная на повышение антинаркотической ориентации в рамках профилактики асоциальных явлений.</w:t>
      </w: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С целью реализации мероприятий,  в местах массового скопления граждан, особенно молодежи, развешиваются листовки, предупреждающие об ответственности  за незаконное выращивание наркосодержащих растений. Специалистами Администрации поселения производится обследование территории поселения с целью выявления и уничтожения очагов локализации дикорастущей конопли в весенне-летний период.</w:t>
      </w: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На сходах граждан население  информируется о проблеме распространения наркомании и употребления психотропных веществ. В каждом населенном пункте был поднят вопрос об обязательном и незамедлительном уничтожении  дикорастущих посевов растений конопли на прилегающих территориях.</w:t>
      </w: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  <w:shd w:fill="FFFFFF" w:val="clear"/>
        </w:rPr>
        <w:t>Решили:</w:t>
      </w:r>
      <w:r>
        <w:rPr>
          <w:sz w:val="28"/>
          <w:szCs w:val="28"/>
          <w:shd w:fill="FFFFFF" w:val="clear"/>
        </w:rPr>
        <w:t xml:space="preserve"> Информацию принять к сведению.</w:t>
      </w: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3.О реализации плановых культурно-досуговых, военно-патриотических, спортивных массовых мероприятий в 2014 году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 xml:space="preserve">ИНФОРМАЦИЯ: </w:t>
      </w:r>
      <w:r>
        <w:rPr>
          <w:sz w:val="28"/>
          <w:szCs w:val="28"/>
        </w:rPr>
        <w:t xml:space="preserve">Кузнецова Л.Н. –директор МБУК ЛСП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Досуговая деятельность по пропаганде здорового образа жизни осуществляется в соответствии с планом мероприятий организации досуга молодежи, подростков и детей. Большое внимание учреждениями культуры  будет уделено патриотическому воспитанию подростков и молодежи, организации досуга, профилактике наркомании, курения и злоупотребления алкоголя. Работники культуры активно используют разнообразные формы вовлечения подрастающего поколения к здоровому образу жизни. Намечено мероприятие в сельскими библиотеками  под девизом «Скажи наркотикам-НЕТ !» в котором примут  участие учащихся  шко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такого мероприятия: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формирование четких позиций, оценочных суждений в отношении тех или иных аспектов наркомании;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 изучение причины и последствий возникновения и распространения алкоголизма, наркомании, токсикомании;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 рассмотрение различных сторон проблем наркомании, табакокурения, пьянства;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 показать взаимосвязь здорового образа жизни и состояния здоровья человека;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 ознакомить с влиянием вредных привычек на организм человека;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 выяснить, насколько значима проблема наркомании с точки зрения самих подростков;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создать условия для формирования стойкого негативного отношения к употреблению алкоголя и наркотиков;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-способствовать развитию критического отношения к людям, наносящим ущерб своему здоровью и здоровью окружающих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о реализации плановых культурно-досуговых, военно-патриотических, спортивных массовых мероприятий в 2014 году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комиссии                                                  М.Н. Чумак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   Л.А. Агапцева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i/>
          <w:iCs/>
          <w:color w:val="666666"/>
        </w:rPr>
        <w:t> </w:t>
      </w:r>
      <w:r>
        <w:rPr/>
        <w:t xml:space="preserve">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i/>
          <w:iCs/>
          <w:color w:val="666666"/>
        </w:rPr>
        <w:t> </w:t>
      </w:r>
      <w:r>
        <w:rPr/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78</Characters>
  <CharactersWithSpaces>4584</CharactersWithSpaces>
  <Company>Администрация Лозн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9:00Z</dcterms:created>
  <dc:creator>Секретарь</dc:creator>
  <dc:description/>
  <dc:language>en-US</dc:language>
  <cp:lastModifiedBy/>
  <cp:lastPrinted>2017-03-23T15:44:00Z</cp:lastPrinted>
  <dcterms:modified xsi:type="dcterms:W3CDTF">2019-04-15T14:09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