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ЛОЗНОВСКОГО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36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№  3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филактики 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озновского сельского поселен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9.2020 года                                                                </w:t>
      </w:r>
    </w:p>
    <w:p>
      <w:pPr>
        <w:pStyle w:val="Normal"/>
        <w:ind w:left="8820" w:hanging="8280"/>
        <w:rPr/>
      </w:pPr>
      <w:r>
        <w:rPr>
          <w:sz w:val="28"/>
          <w:szCs w:val="28"/>
        </w:rPr>
        <w:t>Председатель: Шумный М.В. - Глава Администрации Лозновского сельского поселения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  <w:t>Секретарь: Родионова А.В. - специалист 1 категории Администрации Лозновского сельского         поселен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О наркоситуации на территории Лозновского сельского поселения в 3 квартале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рейдов по торговым точкам с целью выяснения  фактов продажи алкоголя и табачных изделий несовершеннолет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Главу Администрации Лозновского  сельского поселения Шумного М.В., который рассказал,</w:t>
      </w:r>
      <w:r>
        <w:rPr>
          <w:color w:val="000000"/>
          <w:sz w:val="28"/>
          <w:szCs w:val="28"/>
        </w:rPr>
        <w:t xml:space="preserve"> что работа в поселении ведется на прежнем уровне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На территории Лозновского  сельского поселения на постоянной основе ведется совместная работа по реализации антинаркотических мероприятий</w:t>
      </w:r>
      <w:r>
        <w:rPr>
          <w:sz w:val="28"/>
          <w:szCs w:val="28"/>
          <w:shd w:fill="FFFFFF" w:val="clear"/>
        </w:rPr>
        <w:t>. На стендах в общедоступных местах регулярно размещается информация «Скажи нет вредным привычкам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Коллективами названных учреждений  ведется широкая пропаганда здорового образа жизни, направленная на повышение антинаркотической ориентации в рамках профилактики асоциальных явлений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и учреждениях культуры проводятся  лекции, диспуты,  круглые столы  о негативном влиянии наркотических средств на организм человека. На учете в МБУЗ «ЦРБ» Цимлянского района зарегистрировано 165 наркопотребителей, из них 10- проживают на территории Лозновского сельского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 состоянию на 25.09.2020 г , за текущий квартал информации о совершении на территории поселения –преступлений, лицами, находящимися в состоянии наркотического опьянения не поступало.</w:t>
      </w:r>
    </w:p>
    <w:p>
      <w:pPr>
        <w:pStyle w:val="Style1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 xml:space="preserve"> : Информацию принять к сведению</w:t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СЛУШАЛИ</w:t>
      </w:r>
      <w:r>
        <w:rPr>
          <w:b/>
        </w:rPr>
        <w:t>:</w:t>
      </w:r>
      <w:r>
        <w:rPr>
          <w:color w:val="000000"/>
          <w:sz w:val="28"/>
          <w:szCs w:val="28"/>
        </w:rPr>
        <w:t xml:space="preserve"> Мамедова К. участкового-уполномоченного  Лозновского сельского поселения  </w:t>
      </w:r>
      <w:r>
        <w:rPr>
          <w:b/>
        </w:rPr>
        <w:t>«</w:t>
      </w:r>
      <w:r>
        <w:rPr>
          <w:sz w:val="28"/>
          <w:szCs w:val="28"/>
        </w:rPr>
        <w:t>О проведении рейдов по торговым точкам с целью выяснения  фактов продажи алкоголя и табачных изделий несовершеннолетним.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ециалистами поселения совместно с участковым уполномоченным  на территории поселения проводят рейды  по торговым точкам с целью выяснения и пресечения  фактов продажи алкоголя и табачных изделий несовершеннолетн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 профилактических бесед ежемесячно посещаются семьи, состоявшие на  профилактическом учете в  Администрации поселения. 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>: Признать работу Совета профилактики Администрации Лозновского сельского поселения  за 9 месяцев 2020 года  удовлетворительной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М.В. Шумны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А.В. Родионов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7:00Z</dcterms:created>
  <dc:creator>Анна Леонидовна</dc:creator>
  <dc:description/>
  <cp:keywords/>
  <dc:language>en-US</dc:language>
  <cp:lastModifiedBy>Пользователь Windows</cp:lastModifiedBy>
  <cp:lastPrinted>2017-12-19T15:33:00Z</cp:lastPrinted>
  <dcterms:modified xsi:type="dcterms:W3CDTF">2020-10-23T10:32:00Z</dcterms:modified>
  <cp:revision>3</cp:revision>
  <dc:subject/>
  <dc:title>Заместителю Главы Администрации</dc:title>
</cp:coreProperties>
</file>