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1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седания антинаркотической комиссии Лозновского  сельского поселения Цимлянского района Ростовской  области </w:t>
      </w:r>
    </w:p>
    <w:p>
      <w:pPr>
        <w:pStyle w:val="Style15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                      </w:t>
      </w:r>
      <w:r>
        <w:rPr>
          <w:sz w:val="28"/>
          <w:szCs w:val="28"/>
        </w:rPr>
        <w:t xml:space="preserve">24 января 2015 года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16.00 часов </w:t>
      </w:r>
    </w:p>
    <w:p>
      <w:pPr>
        <w:pStyle w:val="Style15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х Лозной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Лозновского  сельского поселения Чумак М.Н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6206"/>
      </w:tblGrid>
      <w:tr>
        <w:trPr>
          <w:trHeight w:val="307" w:hRule="atLeast"/>
        </w:trPr>
        <w:tc>
          <w:tcPr>
            <w:tcW w:w="357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 М.Н.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сельского поселения </w:t>
            </w:r>
          </w:p>
        </w:tc>
      </w:tr>
      <w:tr>
        <w:trPr>
          <w:trHeight w:val="307" w:hRule="atLeast"/>
        </w:trPr>
        <w:tc>
          <w:tcPr>
            <w:tcW w:w="357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цева Л.А.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лен   комиссии , секретарь 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 xml:space="preserve">Туголукова Т.В.                        – член комисс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даров А.М.                        - участковый –уполномоченный                 Администрации  Лознов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>Кузнецова  Л.Н..            - депутат Собрания депутатов Лозновского сельского поселения</w:t>
      </w:r>
    </w:p>
    <w:p>
      <w:pPr>
        <w:pStyle w:val="Style15"/>
        <w:jc w:val="center"/>
        <w:rPr/>
      </w:pPr>
      <w:r>
        <w:rPr/>
        <w:t>ПОВЕСТКА ДНЯ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9"/>
      </w:tblGrid>
      <w:tr>
        <w:trPr/>
        <w:tc>
          <w:tcPr>
            <w:tcW w:w="9379" w:type="dxa"/>
            <w:tcBorders/>
            <w:vAlign w:val="center"/>
          </w:tcPr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9"/>
            </w:tblGrid>
            <w:tr>
              <w:trPr/>
              <w:tc>
                <w:tcPr>
                  <w:tcW w:w="937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     Об итогах работы антинаркотической комиссии и ходе реализации в 2014 году мероприятий подпрограммы «Комплексные меры противодействия злоупотреблению наркотиками и их незаконному на территории Лозновского сельского поселения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.      О наркоситуации в Лозновском сельском поселении  и мерах по противодействию распространению наркомании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антинаркотической комиссии и ходе реализации в 2014 году мероприятий подпрограммы «Комплексные меры противодействия злоупотреблению наркотиками и их незаконному на территории Лозновского сельского поселения.</w:t>
      </w:r>
    </w:p>
    <w:p>
      <w:pPr>
        <w:pStyle w:val="Style15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первому вопросу «секретаря АНК Агапцеву Л.А. За 2014 год председателем комиссии, главой Лозновского сельского поселения, проведено 4 заседания антинаркотической комиссии.. Было рассмотрено – 12 вопросов, план работы комиссии на 2014 год выполнен в полном объеме; Проколы заседаний АНК соответствуют образцу. Работа признана удовлетворительной. В целях профилактики злоупотребления наркотиков реализуется подпрограмма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на территории Лознов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</w:t>
      </w:r>
      <w:r>
        <w:rPr/>
        <w:t xml:space="preserve">: </w:t>
      </w:r>
      <w:r>
        <w:rPr>
          <w:sz w:val="28"/>
          <w:szCs w:val="28"/>
        </w:rPr>
        <w:t>1. Признать работу антинаркотической комиссии Лозновского сельского поселения в 2014 году удовлетворительной, службам профилактики, участвующим в проведении мониторинга наркоситуации в Лозновского сельского поселения, учесть его результаты при планировании и проведении мероприятий по противодействию незаконному обороту наркотиков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коситуации в Лозновском сельском поселении  и мерах по противодействию распространению наркомани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Главу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 Чумака М.Н.,, который рассказал о наркоситуации, сложившейся в текущий период на территории Лозновского сельского поселения</w:t>
      </w:r>
    </w:p>
    <w:p>
      <w:pPr>
        <w:pStyle w:val="Style15"/>
        <w:rPr/>
      </w:pPr>
      <w:r>
        <w:rPr>
          <w:b/>
          <w:sz w:val="28"/>
          <w:szCs w:val="28"/>
        </w:rPr>
        <w:t>РЕШИЛИ:</w:t>
      </w:r>
    </w:p>
    <w:p>
      <w:pPr>
        <w:pStyle w:val="Style15"/>
        <w:rPr/>
      </w:pPr>
      <w:r>
        <w:rPr>
          <w:sz w:val="28"/>
          <w:szCs w:val="28"/>
        </w:rPr>
        <w:t>Службам профилактики Лозновского сельского поселения активизировать работу по проведению мониторинга наркоситуации в Лозновском сельском посел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- до 10 июля 2015 г. предоставить информацию о наркоситуации на территории Лозновского сельского поселения и проведённой работе по профилактике здорового образа жизни в антинаркотическую комисси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едседатель комиссии                                                      М.Н. Чумак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екретарь                                                                          Л.А. Агапце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4:58:00Z</dcterms:created>
  <dc:creator>Секретарь</dc:creator>
  <dc:description/>
  <cp:keywords/>
  <dc:language>en-US</dc:language>
  <cp:lastModifiedBy>Секретарь</cp:lastModifiedBy>
  <cp:lastPrinted>2017-03-27T11:17:00Z</cp:lastPrinted>
  <dcterms:modified xsi:type="dcterms:W3CDTF">2017-03-27T08:18:00Z</dcterms:modified>
  <cp:revision>3</cp:revision>
  <dc:subject/>
  <dc:title>ПРОТОКОЛ №1</dc:title>
</cp:coreProperties>
</file>