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10 июля 2015 года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6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цева Л.А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голукова Т.В.                                   – член комиссии </w:t>
      </w:r>
    </w:p>
    <w:p>
      <w:pPr>
        <w:pStyle w:val="Style15"/>
        <w:rPr/>
      </w:pPr>
      <w:r>
        <w:rPr>
          <w:sz w:val="28"/>
          <w:szCs w:val="28"/>
        </w:rPr>
        <w:t xml:space="preserve">Педанова Е.М.                                     - зав. ФА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а  Л.Н.           - депутат Собрания депутатов Лозн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ин Н.Е.                 – директор МБОУ Лозновской СОШ им. Аббясе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стоянии работы антинаркотической комиссии Лозновского сельского посел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 реализации плановых культурно-досуговых, военно-патриотических, спортивных массовых мероприятий, проведенных за отчетный период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стоянии работы антинаркотической комиссии Лозновского сельского поселени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едседателя АНК – Чумак М.Н.</w:t>
      </w:r>
    </w:p>
    <w:p>
      <w:pPr>
        <w:pStyle w:val="Style15"/>
        <w:jc w:val="both"/>
        <w:rPr/>
      </w:pPr>
      <w:r>
        <w:rPr>
          <w:sz w:val="28"/>
          <w:szCs w:val="28"/>
        </w:rPr>
        <w:t>На территории  Лозновского  сельского поселения на постоянной основе ведется совместная работа по реализации антинаркотических мероприятий Администрации Лозновского сельского поселения:  учреждениями образования, учреждениями   культуры, ФАПами. Ведется широкая пропаганда здорового образа жизни, направленная на повышение антинаркотической ориентации в рамках профилактики асоциальных явлений. В местах массового скопления граждан, особенно молодежи, развешиваются листовки, предупреждающие об ответственности за незаконное выращивание наркосодержащих растений. Специалистами Администрации поселения производится обследование территории поселения с целью выявления и уничтожения очагов локализации дикорастущей конопли. На сходах граждан население неоднократно информируется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 дикорастущих посевов растений конопли на прилегающих территория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>1. Принять к сведению информацию о наркоситуации в Лозновском  сельском посел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работу по реализации антинаркотических мероприятий на территории поселения положитель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ализации плановых культурно-досуговых, военно-патриотических, спортивных массовых мероприятий, проведенных за отчетн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 Агапцеву Л.А.-  секретаря антинаркотической комиссии Лозновского сельского поселения. Регламент работы антинаркотической комиссии Лозновского сельского поселения выполняется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были рассмотрены вопросы: о проведенных мероприятиях по уничтожению незаконных и дикорастущих посевов наркосодержащих растений на территории Лозновского сельского поселения; об организации и проведении мероприятий в поселении  по профилактике наркоман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данного вопроса в каждом населенном пункте было организованно обсуждение вопроса по проблеме наркомании и употребления психотропных веществ. Администрацией Лозновского сельского поселения проводятся профилактические беседы о вреде наркомании с семьями, находящимися в социально опасном положении. В общественных местах поселения были расклеены информационные листовки о вреде наркотических и психотропных веществ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1. Усилить  работу антинаркотической комиссии Лозновского сельского поселения, во втором полугодии 2015 года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реализации плановых культурно-досуговых, военно-патриотических, спортивных массовых мероприятий, проведенных за отчетный перио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: О реализации плановых культурно-досуговых, военно- патриотических, спортивных массовых мероприятий, проведенных за первое полугодие 2015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узнецовой  Л.Н. директора МБУК ЦДК ЛС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первом полугодии  2015 г. по пропаганде здорового образа жизни осуществляется в соответствии с планом мероприятий организации досуга молодежи, подростков и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чреждениями культуры поселения  было уделено патриотическому воспитанию подростков и молодежи, организации досуга, профилактике наркомании, курения и злоупотребления алкоголя, Работники культуры активно используют разнообразные формы вовлечения подрастающего поколения к здоровому образу жизни. 16 сентября в МБУК ЦДК ЛСП.прошло мероприятие под девизом «Скажи наркотикам-НЕТ !» в котором приняли участие 58 учащихся Лозновской  СОШ им. Аббяс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такого мероприятия: -формирование четких позиций, оценочных суждений в отношении тех или иных аспектов наркомании; - изучение причины и последствий возникновения и распространения алкоголизма, наркомании, токсикомании; - рассмотрение различных сторон проблем наркомании, табакокурения, пьянства; - показать взаимосвязь здорового образа жизни и состояния здоровья человека; - ознакомить с влиянием вредных привычек на организм человека; - выяснить, насколько значима проблема наркомании с точки зрения самих подростков; -создать условия для формирования стойкого негативного отношения к употреблению алкоголя и наркотиков; -способствовать развитию критического отношения к людям, наносящим ущерб своему здоровью и здоровью окружающих. Проводятся  такие мероприятия как тематические вечера, игровые программы, конкурсные программы, беседы, показы кинофильмов, документальных фильмов о негативном последствии злоупотребления наркотиками. Всего за текущий период  проведено 28 мероприятий, посетили эти мероприятия 6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 Принять к сведению информацию о реализации плановых культурно- досуговых, военно-патриотических, спортивных массовых мероприятий, проведенных за текущий период</w:t>
      </w:r>
      <w:r>
        <w:rPr/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>2. Директору МБУК ЦДК ЛСП Активизировать проведение мероприятий в праздничные и выходные дни, вечерние часы, каникулярное время.</w:t>
      </w:r>
      <w:r>
        <w:rPr/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                                                             М.Н. Чум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Секретарь                                                                    Л.А. Агап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46:00Z</dcterms:created>
  <dc:creator>Секретарь</dc:creator>
  <dc:description/>
  <dc:language>en-US</dc:language>
  <cp:lastModifiedBy>Admin</cp:lastModifiedBy>
  <cp:lastPrinted>2017-03-23T15:44:00Z</cp:lastPrinted>
  <dcterms:modified xsi:type="dcterms:W3CDTF">2017-03-25T15:46:00Z</dcterms:modified>
  <cp:revision>2</cp:revision>
  <dc:subject/>
  <dc:title>ПРОТОКОЛ №1</dc:title>
</cp:coreProperties>
</file>