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 </w:t>
      </w:r>
      <w:r>
        <w:rPr>
          <w:sz w:val="28"/>
          <w:szCs w:val="28"/>
        </w:rPr>
        <w:t xml:space="preserve">16 декабря  2015 года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6.00 часов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Чумак М.Н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206"/>
      </w:tblGrid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М.Н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 </w:t>
            </w:r>
          </w:p>
        </w:tc>
      </w:tr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цева Л.А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голукова Т.В.                                   – член комиссии </w:t>
      </w:r>
    </w:p>
    <w:p>
      <w:pPr>
        <w:pStyle w:val="Style15"/>
        <w:rPr/>
      </w:pPr>
      <w:r>
        <w:rPr>
          <w:sz w:val="28"/>
          <w:szCs w:val="28"/>
        </w:rPr>
        <w:t xml:space="preserve">Педанова Е.М.                                     - зав. ФА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а  Л.Н.           - депутат Собрания депутатов Лозн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ин Н.Е.                 – директор МБОУ Лозновской СОШ им. Аббясе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профилактической работы с семьями, ведущими аморальный, антиобщественный образ жизн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профилактической работы с семьями, ведущими аморальный, антиобщественный образ жизн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едседателя АНК – Чумак М.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филактическом учете в Администрации Лозновского  сельского поселения  состоят  9 семей с несовершеннолетними детьми, с которыми службой профилактики, совместно со специалистами СРЦ Цимлянского района ведется совместная работа по реализации антинаркотических мероприятий. В основном это семьи, родители которых злоупотребляют алкогольными напитками  Регулярно проводятся беседы, с составлением актов обследования ЖБУ о влиянии алкоголя на организм человека, о правах и обязанностях в отношении несовершеннолетних дете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Принять к сведению информацию о профилактической работе с семьями в Лозновском  сельском поселени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межведомственное взаимодействие по работе с вышеуказанными семь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гапцеву Л.А.-  секретаря антинаркотической комиссии Лозновского сельского поселения     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ЛУШАЛИ: </w:t>
      </w:r>
      <w:r>
        <w:rPr>
          <w:sz w:val="28"/>
          <w:szCs w:val="28"/>
        </w:rPr>
        <w:t xml:space="preserve">О проведении рейдов в вечернее и ночное время, о работе по выявлению и посещению семей, находящихся в социально-опасном положении и оказании им необходимой помощ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роведении рейдов в вечернее и ночное время, проводится следующая работа:</w:t>
      </w:r>
    </w:p>
    <w:p>
      <w:pPr>
        <w:pStyle w:val="Style15"/>
        <w:rPr/>
      </w:pPr>
      <w:r>
        <w:rPr>
          <w:sz w:val="28"/>
          <w:szCs w:val="28"/>
        </w:rPr>
        <w:t xml:space="preserve">-Уведомление  родителей  об их ответственности за жизнь и здоровье детей во время каникул, а также о действии Областного закона  </w:t>
      </w:r>
      <w:r>
        <w:rPr>
          <w:color w:val="333333"/>
          <w:sz w:val="28"/>
          <w:szCs w:val="28"/>
        </w:rPr>
        <w:t>от 16.12.05 № 346-ЗС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учение социально – бытовых условий семей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ая  работа с обучающимися, семьями по разбору возникающих проблемных ситу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 с родителя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 обязанностях по воспитанию и содержанию дет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 взаимоотношениях в семь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 бытовых условиях и их роли в воспитании и обуче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и личности детей, находящихся под опекой, име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лонения в поведении, для оказания своевременной поддержк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ии рейдов в вечернее и ночное время, о работе по выявлению и посещению семей, находящихся на профилактическом уч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                                                            М.Н. Чумак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 xml:space="preserve">Секретарь                                                                    Л.А. Агапцева </w:t>
      </w:r>
    </w:p>
    <w:sectPr>
      <w:type w:val="nextPage"/>
      <w:pgSz w:w="11906" w:h="16838"/>
      <w:pgMar w:left="748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54:00Z</dcterms:created>
  <dc:creator>Секретарь</dc:creator>
  <dc:description/>
  <cp:keywords/>
  <dc:language>en-US</dc:language>
  <cp:lastModifiedBy>Секретарь</cp:lastModifiedBy>
  <cp:lastPrinted>2017-03-27T11:23:00Z</cp:lastPrinted>
  <dcterms:modified xsi:type="dcterms:W3CDTF">2017-03-27T08:25:00Z</dcterms:modified>
  <cp:revision>3</cp:revision>
  <dc:subject/>
  <dc:title>ПРОТОКОЛ №1</dc:title>
</cp:coreProperties>
</file>