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8"/>
          <w:szCs w:val="28"/>
        </w:rPr>
        <w:t xml:space="preserve">ПРОТОКОЛ №2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седания антинаркотической комиссии Лозновского  сельского поселения Цимлянского района Ростовской  области </w:t>
      </w:r>
    </w:p>
    <w:p>
      <w:pPr>
        <w:pStyle w:val="Style15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                     </w:t>
      </w:r>
      <w:r>
        <w:rPr>
          <w:sz w:val="28"/>
          <w:szCs w:val="28"/>
        </w:rPr>
        <w:t xml:space="preserve">25 марта 2016 года 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16.00 часов </w:t>
      </w:r>
    </w:p>
    <w:p>
      <w:pPr>
        <w:pStyle w:val="Style15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х Лозной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ЕТ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Лозновского  сельского поселения Чумак М.Н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СУТСТВУЮТ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  <w:gridCol w:w="6206"/>
      </w:tblGrid>
      <w:tr>
        <w:trPr>
          <w:trHeight w:val="307" w:hRule="atLeast"/>
        </w:trPr>
        <w:tc>
          <w:tcPr>
            <w:tcW w:w="357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 М.Н. 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- Глава Администрации сельского поселения, председатель </w:t>
            </w:r>
          </w:p>
        </w:tc>
      </w:tr>
      <w:tr>
        <w:trPr>
          <w:trHeight w:val="307" w:hRule="atLeast"/>
        </w:trPr>
        <w:tc>
          <w:tcPr>
            <w:tcW w:w="357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Белоусова Е.В.. 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лен   комиссии , секретарь </w:t>
            </w:r>
          </w:p>
        </w:tc>
      </w:tr>
    </w:tbl>
    <w:p>
      <w:pPr>
        <w:pStyle w:val="Style15"/>
        <w:rPr/>
      </w:pPr>
      <w:r>
        <w:rPr>
          <w:sz w:val="28"/>
          <w:szCs w:val="28"/>
        </w:rPr>
        <w:t xml:space="preserve">Педанова Е.М..                        – заведующая ФАП ст. Камышевской,  член комисс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стеров А.А.                        - участковый –уполномоченный                 Администрации  Лозновского сельского посел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Кузнецова  Л.Н.            - депутат Собрания депутатов Лозн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Style15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на территории Лозновского сельского поселе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рейдов по выявлению детей, оказавшихся в трудной жизненной ситуации, пресечение фактов жестокого обращения с несовершеннолетними , выявление неблагополучных семей и пресечение фактов вовлечения несовершеннолетних в совершении преступлений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первому вопросу председателя комиссии, Главу Администрации Лозновского сельского поселения Чумака М.Н., который  предложил  осуществлять 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на территории Лозновского сельского поселени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</w:t>
      </w:r>
      <w:r>
        <w:rPr/>
        <w:t xml:space="preserve">: </w:t>
      </w:r>
      <w:r>
        <w:rPr>
          <w:sz w:val="28"/>
          <w:szCs w:val="28"/>
        </w:rPr>
        <w:t>1. Осуществлять 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на территории Лозновского сельского поселения, посредством регулярного посещения мест проведения культурно-массовых и досуговых молодёжных мероприятий взаимодействием с Молодежным парламентом. О фактах распространения наркотических средств незамедлительно сообщать в ОП -5 МУ Волгодонско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рейдов по выявлению детей, оказавшихся в трудной жизненной ситуации, пресечение фактов жестокого обращения с несовершеннолетними , выявление неблагополучных семей и пресечение фактов вовлечения несовершеннолетних в совершении преступлений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 xml:space="preserve">Секретаря комиссии Белоусову Е.В., которая  рассказала, что ситуация в семьях, оказавшихся в трудной жизненной ситуации на протяжении длительного времени практически не меняется. Профилактические беседы и рейды не дают нужного результата. Родители несовершеннолетних детей, семей группы риска не работают, живут на детские пособия,  злоупотребляют алкогольными напитками. </w:t>
      </w:r>
    </w:p>
    <w:p>
      <w:pPr>
        <w:pStyle w:val="Style15"/>
        <w:rPr/>
      </w:pPr>
      <w:r>
        <w:rPr>
          <w:b/>
          <w:sz w:val="28"/>
          <w:szCs w:val="28"/>
        </w:rPr>
        <w:t>РЕШИЛ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силить межведомственное взаимодействие  по вопросу выхода семей из трудной жизненной ситуации , оказывать содействие в трудоустройстве.  Регулярно проводить рейды по выявлению детей, оказавшихся в трудной жизненной ситуации, пресечение фактов жестокого обращения с несовершеннолетними , выявление неблагополучных семей и пресечение фактов вовлечения несовершеннолетних в совершении преступлений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Председатель комиссии                                                      М.Н. Чумак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екретарь                                                                          Е.В.Белоус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8:35:00Z</dcterms:created>
  <dc:creator>Секретарь</dc:creator>
  <dc:description/>
  <dc:language>en-US</dc:language>
  <cp:lastModifiedBy>Admin</cp:lastModifiedBy>
  <cp:lastPrinted>2017-03-23T15:44:00Z</cp:lastPrinted>
  <dcterms:modified xsi:type="dcterms:W3CDTF">2017-03-25T18:35:00Z</dcterms:modified>
  <cp:revision>2</cp:revision>
  <dc:subject/>
  <dc:title>ПРОТОКОЛ №1</dc:title>
</cp:coreProperties>
</file>