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 ФЕДЕРАЦИЯ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ИМЛЯНСКИЙ РАЙОН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Я ЛОЗНОВСКОГО 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ЬСКОГО ПОСЕЛЕНИЯ</w:t>
      </w:r>
    </w:p>
    <w:p>
      <w:pPr>
        <w:pStyle w:val="Normal"/>
        <w:spacing w:lineRule="auto" w:line="360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 1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профилактики 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Лозновского сельского поселения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0.03.2017 года                                                              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20" w:hanging="8280"/>
        <w:jc w:val="both"/>
        <w:rPr/>
      </w:pPr>
      <w:r>
        <w:rPr>
          <w:sz w:val="28"/>
          <w:szCs w:val="28"/>
        </w:rPr>
        <w:t>Председатель: Ершов Н.Г. -    Глава Администрации Лозновского сельского                 поселения</w:t>
      </w:r>
    </w:p>
    <w:p>
      <w:pPr>
        <w:pStyle w:val="Normal"/>
        <w:ind w:left="2880" w:hanging="2340"/>
        <w:rPr>
          <w:sz w:val="28"/>
          <w:szCs w:val="28"/>
        </w:rPr>
      </w:pPr>
      <w:r>
        <w:rPr>
          <w:sz w:val="28"/>
          <w:szCs w:val="28"/>
        </w:rPr>
        <w:t>Секретарь: Стародубова   О. А. -       специалист 1 категории Администрации Лозновского сельского                 поселения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540"/>
        <w:rPr/>
      </w:pPr>
      <w:r>
        <w:rPr>
          <w:sz w:val="28"/>
          <w:szCs w:val="28"/>
        </w:rPr>
        <w:t>1.Об итогах работы антинаркотической комиссии в первом квартале 2017 год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Об организации системы профилактики в Лозновском сельском поселении в 1 квартале 2017 года</w:t>
      </w:r>
    </w:p>
    <w:p>
      <w:pPr>
        <w:pStyle w:val="Normal"/>
        <w:ind w:firstLine="540"/>
        <w:rPr/>
      </w:pPr>
      <w:r>
        <w:rPr>
          <w:sz w:val="28"/>
          <w:szCs w:val="28"/>
        </w:rPr>
        <w:t>3.О работе народных дружин  по вопросу содействия по выявлению наркопритонов и лиц занимающихся распространением наркотических вещест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СЛУШАЛИ :</w:t>
      </w:r>
      <w:r>
        <w:rPr>
          <w:sz w:val="28"/>
          <w:szCs w:val="28"/>
        </w:rPr>
        <w:t xml:space="preserve"> Главу Администрации Лозновского  сельского поселения Ершова Н.Г., который рассказал,</w:t>
      </w:r>
      <w:r>
        <w:rPr>
          <w:color w:val="000000"/>
          <w:sz w:val="28"/>
          <w:szCs w:val="28"/>
        </w:rPr>
        <w:t xml:space="preserve"> что работа в поселении ведется на основании разработанного и утвержденного Плана работы на 2017 г. . Постановлением № 12  от 24.02.2014 года разработана и утверждена муниципальная   Программа «Обеспечение общественного порядка и противодействие преступности в Лозновском  сельском поселении Цимлянского  района», в которую входит подпрограмма </w:t>
      </w:r>
      <w:r>
        <w:rPr>
          <w:sz w:val="28"/>
          <w:szCs w:val="28"/>
        </w:rPr>
        <w:t xml:space="preserve">«Комплексные меры противодействия злоупотреблению наркотиками и их незаконному обороту. 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Работа Совета  профилактики проходит в тесном контакте с отделом полиции  Цимлянского  района, образовательными учреждениями. Основной целью проводимой работы, является информирование жителей поселения, в том числе молодежи, о вреде употребления наркотиков и ответственности за их незаконный оборот, профилактике правонарушений</w:t>
      </w:r>
      <w:r>
        <w:rPr>
          <w:sz w:val="28"/>
          <w:szCs w:val="28"/>
        </w:rPr>
        <w:t xml:space="preserve"> 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пециалистами поселения совместно с представителями ДНД на территории поселения проводят рейды  в вечернее и ночное время с целью выявления молодежи употребляющей алкоголь и наркотические вещества. ( График рейдов прилагается)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</w:t>
      </w:r>
      <w:r>
        <w:rPr>
          <w:color w:val="000000"/>
          <w:sz w:val="28"/>
          <w:szCs w:val="28"/>
        </w:rPr>
        <w:t xml:space="preserve"> : Информацию принять к сведению.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СЛУШАЛИ:  </w:t>
      </w:r>
      <w:r>
        <w:rPr>
          <w:color w:val="000000"/>
          <w:sz w:val="28"/>
          <w:szCs w:val="28"/>
        </w:rPr>
        <w:t>Стародубову О. А., специалиста  Администрации Лозновского сельского поселения  об организации системы профилактики наркомании на  территории муниципального образования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а информационных стендах , в общественных местах населенных пунктов поселения регулярно вывешиваются объявления, памятки по названной выше тематике, а так же по вопросам ответственности за административные и уголовно-наказуемые деяния . В местах массового скопления людей размещается информация о телефонах доверия, в том числе телефон доверия УФСКН России по РО. В Лозновском сельском поселении большое внимание уделяется проведению мероприятий, формирующих здоровый образ жизни у молодежи, в том числе развитию физической культуры среди детей и молодежи. В ДК и библиотеке  проводят вечера, акции, беседы, книжные выставки, конкурсы, посвященные борьбе с курением и наркоманией. Вовлекают подрастающее поколение в художественные кружки, в культурно - досуговые мероприятия, в участие в художественной самодеятельности. Проводятся различные спортивные мероприятия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ЕШИЛИ: </w:t>
      </w:r>
      <w:r>
        <w:rPr>
          <w:color w:val="000000"/>
          <w:sz w:val="28"/>
          <w:szCs w:val="28"/>
        </w:rPr>
        <w:t>Принять информацию к сведению и продолжать работу по организации системы профилактики наркомании.</w:t>
      </w:r>
    </w:p>
    <w:p>
      <w:pPr>
        <w:pStyle w:val="Normal"/>
        <w:spacing w:before="280" w:after="0"/>
        <w:rPr/>
      </w:pPr>
      <w:r>
        <w:rPr>
          <w:b/>
          <w:color w:val="000000"/>
          <w:sz w:val="28"/>
          <w:szCs w:val="28"/>
        </w:rPr>
        <w:t xml:space="preserve">3.СЛУШАЛИ: </w:t>
      </w:r>
      <w:r>
        <w:rPr>
          <w:color w:val="000000"/>
          <w:sz w:val="28"/>
          <w:szCs w:val="28"/>
        </w:rPr>
        <w:t xml:space="preserve">Дружиниа А.Н., дружинника Цимлянского казачьего юрта  </w:t>
      </w:r>
      <w:r>
        <w:rPr>
          <w:sz w:val="28"/>
          <w:szCs w:val="28"/>
        </w:rPr>
        <w:t>О работе народных дружин  по вопросу содействия по выявлению наркопритонов и лиц занимающихся распространением наркотических веществ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территории поселения созданы народные дружины, которые являются помощниками администрации не только в наведении санитарного порядка на территории поселения, но и по другим вопросам.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 представителям общественности  Глава поселения обратился с просьбой о немедленном сообщении в администрацию поселения или МВД о выявлении на их участке наркопритонов или лиц занимающихся распространением наркотиков или реализацией алкогольной продукции. На сегодняшнюю дату сообщений от них не поступало.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ЕШИЛИ:  </w:t>
      </w:r>
      <w:r>
        <w:rPr>
          <w:color w:val="000000"/>
          <w:sz w:val="28"/>
          <w:szCs w:val="28"/>
        </w:rPr>
        <w:t>Принять информацию к сведению и продолжать работу с общественностью по выявлению наркопритонов или лиц распространяю лиц  распространяющих наркотики 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Н.Г. Ершов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Секретарь                                                                    О.А. Стародубова</w:t>
      </w:r>
    </w:p>
    <w:sectPr>
      <w:type w:val="nextPage"/>
      <w:pgSz w:w="11906" w:h="16838"/>
      <w:pgMar w:left="7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49:00Z</dcterms:created>
  <dc:creator>Анна Леонидовна</dc:creator>
  <dc:description/>
  <cp:keywords/>
  <dc:language>en-US</dc:language>
  <cp:lastModifiedBy>Секретарь</cp:lastModifiedBy>
  <cp:lastPrinted>2017-12-19T14:45:00Z</cp:lastPrinted>
  <dcterms:modified xsi:type="dcterms:W3CDTF">2017-12-19T11:49:00Z</dcterms:modified>
  <cp:revision>2</cp:revision>
  <dc:subject/>
  <dc:title>                                    Заместителю Главы Администрации</dc:title>
</cp:coreProperties>
</file>