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1.05.2016г                                       № 22                                   х.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11.01.2016г.« Об утверждении План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г. в структурированной фор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Российской федерации №44- ФЗ от 05.04.2013года «О контрактной системе в сфере закупок  товаров, работ, 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ированный план-график на размещение заказов на поставки товаров, выполнение работ, оказание услуг для нужд Администрации Лозновского сельского поселения на 2016г.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жденный план-график разместить на сайте http://cimlyanck.donland.ru/Loznovskoe_sp.aspx</w:t>
      </w:r>
    </w:p>
    <w:p>
      <w:pPr>
        <w:pStyle w:val="Normal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Родин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3-1-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7:00Z</dcterms:created>
  <dc:creator>1</dc:creator>
  <dc:description/>
  <cp:keywords/>
  <dc:language>en-US</dc:language>
  <cp:lastModifiedBy>Админ</cp:lastModifiedBy>
  <cp:lastPrinted>2016-06-01T09:01:00Z</cp:lastPrinted>
  <dcterms:modified xsi:type="dcterms:W3CDTF">2016-06-01T06:01:00Z</dcterms:modified>
  <cp:revision>4</cp:revision>
  <dc:subject/>
  <dc:title>Российская Федерация</dc:title>
</cp:coreProperties>
</file>