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ой области Цимлян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sz w:val="32"/>
          <w:szCs w:val="32"/>
        </w:rPr>
        <w:t>Лозн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01.11.2018г.                                            № 26                                   х. Лоз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Лозновского сельского </w:t>
      </w:r>
    </w:p>
    <w:p>
      <w:pPr>
        <w:pStyle w:val="Normal"/>
        <w:rPr/>
      </w:pPr>
      <w:r>
        <w:rPr>
          <w:sz w:val="28"/>
          <w:szCs w:val="28"/>
        </w:rPr>
        <w:t>поселения от 15.01.2018 № 1 «Об утверждении</w:t>
      </w:r>
    </w:p>
    <w:p>
      <w:pPr>
        <w:pStyle w:val="Normal"/>
        <w:rPr/>
      </w:pPr>
      <w:r>
        <w:rPr>
          <w:sz w:val="28"/>
          <w:szCs w:val="28"/>
        </w:rPr>
        <w:t xml:space="preserve">Плана закупок товаров, работ, услуг для обеспеч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ых  нужд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зн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на 2018 финансовый год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лановый период 2019 и 2020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Федерального закона от 05.04.2013 г № 44-ФЗ «О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План закупок товаров, работ, услуг для обеспечения муниципальных нужд Администрации Лозновского сельского поселения Цимлянского района на 2018 финансовый год и плановый период 2019 и 2020 годов, согласно приложения к настоящему распоряж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 </w:t>
      </w:r>
      <w:r>
        <w:rPr>
          <w:sz w:val="28"/>
          <w:szCs w:val="28"/>
        </w:rPr>
        <w:t>Разместить План закупок товаров, работ, услуг для обеспечения нужд Администрации Лозновского сельского поселения Цимлянского района на 2018 финансовый год и плановый период 2019 и 2020 годов на официальном сайте Российской Федерации в информационно-телекоммуникационной сети «Интернет» по адресу: www.zakupki.gov.ru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зместить распоряжение на официальном сайте Администрации Лозновского сельского поселения в информационно-телекоммуникационной сети «Интернет» по адресу: http://cimlyanck.donland.ru/Loznovskoe_sp.aspx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данного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Лозн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М.В. Шумны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4:47:00Z</dcterms:created>
  <dc:creator>1</dc:creator>
  <dc:description/>
  <cp:keywords/>
  <dc:language>en-US</dc:language>
  <cp:lastModifiedBy>Админ</cp:lastModifiedBy>
  <cp:lastPrinted>2018-01-23T15:48:00Z</cp:lastPrinted>
  <dcterms:modified xsi:type="dcterms:W3CDTF">2018-11-01T16:39:00Z</dcterms:modified>
  <cp:revision>29</cp:revision>
  <dc:subject/>
  <dc:title>Российская Федерация</dc:title>
</cp:coreProperties>
</file>