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сийская Федерация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товская область</w:t>
      </w:r>
    </w:p>
    <w:p>
      <w:pPr>
        <w:pStyle w:val="Heading3"/>
        <w:rPr/>
      </w:pPr>
      <w:r>
        <w:rPr/>
        <w:t>Цимлянский район</w:t>
      </w:r>
    </w:p>
    <w:p>
      <w:pPr>
        <w:pStyle w:val="ConsNonforma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Собрание депутатов Лознов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z w:val="28"/>
          <w:szCs w:val="28"/>
        </w:rPr>
        <w:t>«28»03.2014г.                                 №  5                                                  х. Лозной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Типового полож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оведении аттестации муниципальных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служащих Администрации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о исполнении  ст. 13 Областного Закона «О муниципальной службе в Ростовской области» от 09.10.2007 года № 786 – ЗС, согласно Устава муниципального образования «Лозновское сельское поселение» Собрание депутатов Лоз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>1. Утвердить Типовое положение о проведении аттестации муниципальных служащих Администрации Лозновского сельского поселения, согласно приложе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Лознов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                     М.Н.Чумак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</w:rPr>
      </w:pPr>
      <w:r>
        <w:rPr>
          <w:bCs/>
          <w:color w:val="000000"/>
        </w:rPr>
        <w:t xml:space="preserve">Решения вносит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</w:rPr>
      </w:pPr>
      <w:r>
        <w:rPr>
          <w:bCs/>
          <w:color w:val="000000"/>
        </w:rPr>
        <w:t>специалист по архивно-кадровой работ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к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  <w:sz w:val="24"/>
          <w:szCs w:val="24"/>
        </w:rPr>
        <w:t xml:space="preserve">Решению  Собрания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  <w:sz w:val="24"/>
          <w:szCs w:val="24"/>
        </w:rPr>
        <w:t xml:space="preserve">Лозн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«28»03.2014 года № 5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Типовое положение</w:t>
        <w:br/>
        <w:t>о проведении аттестации муниципальных служащих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bookmarkStart w:id="0" w:name="sub_111"/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I. Общие положения</w:t>
      </w:r>
      <w:bookmarkEnd w:id="0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" w:name="sub_11101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Настоящим Типовым положением в соответствии со статьей 18 Федерального закона от 2 марта 2007 года N 25-ФЗ "О муниципальной службе в Российской Федерации" определяются общие правила проведения аттестации муниципальных служащих, в соответствии с которыми муниципальными правовыми актами представительных органов муниципальных образований утверждаются соответствующие Положения о проведении аттестации муниципальных служащи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" w:name="sub_11101"/>
      <w:bookmarkStart w:id="3" w:name="sub_11102"/>
      <w:bookmarkEnd w:id="2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" w:name="sub_11102"/>
      <w:bookmarkEnd w:id="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я муниципального служащего проводится один раз в три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" w:name="sub_11103"/>
      <w:bookmarkEnd w:id="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6" w:name="sub_11103"/>
      <w:bookmarkEnd w:id="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достигшие возраста 60 ле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беременные женщин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мещающие должности муниципальной службы менее одного  год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7" w:name="sub_222"/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Организация проведения аттестац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7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" w:name="sub_44404"/>
      <w:bookmarkEnd w:id="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избирательной комиссии муниципального образования, содержащий полож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" w:name="sub_44404"/>
      <w:bookmarkEnd w:id="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 формировании аттестационной комисс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" w:name="sub_44405"/>
      <w:bookmarkEnd w:id="1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Аттестационная комиссия формируется правовым актом соответствующего органа местного самоуправления, избирательной комиссии муниципального образования. Указанным актом определяются состав аттестационной комиссии, сроки и порядок ее рабо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1" w:name="sub_44405"/>
      <w:bookmarkEnd w:id="1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могут включаться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2" w:name="sub_44406"/>
      <w:bookmarkEnd w:id="1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3" w:name="sub_44406"/>
      <w:bookmarkStart w:id="14" w:name="sub_44407"/>
      <w:bookmarkEnd w:id="13"/>
      <w:bookmarkEnd w:id="1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5" w:name="sub_44407"/>
      <w:bookmarkStart w:id="16" w:name="sub_44408"/>
      <w:bookmarkEnd w:id="15"/>
      <w:bookmarkEnd w:id="1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В графике проведения аттестации указыва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7" w:name="sub_44408"/>
      <w:bookmarkEnd w:id="1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наименование органа местного самоуправления, избирательной комиссии муниципального образования, подразделения, в которых проводится аттестац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дата, время и место проведения аттест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8" w:name="sub_44409"/>
      <w:bookmarkEnd w:id="1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9" w:name="sub_44409"/>
      <w:bookmarkStart w:id="20" w:name="sub_44410"/>
      <w:bookmarkEnd w:id="19"/>
      <w:bookmarkEnd w:id="2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 Отзыв, предусмотренный пунктом 9 настоящего Типового положения, должен содержать следующие сведения о муниципальном служаще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1" w:name="sub_44410"/>
      <w:bookmarkEnd w:id="2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фамилия, имя, отчеств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2" w:name="sub_44411"/>
      <w:bookmarkEnd w:id="2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3" w:name="sub_44411"/>
      <w:bookmarkEnd w:id="2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720"/>
        <w:jc w:val="both"/>
        <w:rPr/>
      </w:pPr>
      <w:bookmarkStart w:id="24" w:name="sub_44412"/>
      <w:bookmarkEnd w:id="2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 Кадровая служба органа местного самоуправления, избирательной комиссии муниципального образования или муниципальный служащий, ответственный за кадровую работу в соответствующем органе, не менее чем за неделю до начала аттестации должна (должен)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5" w:name="sub_44412"/>
      <w:bookmarkEnd w:id="25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bookmarkStart w:id="26" w:name="sub_333"/>
      <w:bookmarkEnd w:id="26"/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III. Проведение аттестац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7" w:name="sub_333"/>
      <w:bookmarkEnd w:id="27"/>
      <w:r>
        <w:rPr>
          <w:color w:val="000000"/>
          <w:sz w:val="28"/>
          <w:szCs w:val="28"/>
        </w:rPr>
        <w:t xml:space="preserve"> </w:t>
      </w:r>
      <w:bookmarkStart w:id="28" w:name="sub_33313"/>
      <w:r>
        <w:rPr>
          <w:color w:val="000000"/>
          <w:sz w:val="28"/>
          <w:szCs w:val="28"/>
        </w:rPr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2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9" w:name="sub_33314"/>
      <w:bookmarkEnd w:id="2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0" w:name="sub_33314"/>
      <w:bookmarkEnd w:id="3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избирательной комиссией муниципального образования) задач, сложности выполняемой им работы, ее эффективности и результатив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1" w:name="sub_33315"/>
      <w:bookmarkEnd w:id="3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2" w:name="sub_33315"/>
      <w:bookmarkStart w:id="33" w:name="sub_33316"/>
      <w:bookmarkEnd w:id="32"/>
      <w:bookmarkEnd w:id="3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4" w:name="sub_33316"/>
      <w:bookmarkEnd w:id="3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5" w:name="sub_33317"/>
      <w:bookmarkEnd w:id="3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6" w:name="sub_33317"/>
      <w:bookmarkStart w:id="37" w:name="sub_33318"/>
      <w:bookmarkEnd w:id="36"/>
      <w:bookmarkEnd w:id="3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8" w:name="sub_33318"/>
      <w:bookmarkEnd w:id="3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й служащий знакомится с аттестационным листом под расписку. 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9" w:name="sub_33319"/>
      <w:bookmarkEnd w:id="3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0" w:name="sub_33319"/>
      <w:bookmarkStart w:id="41" w:name="sub_33320"/>
      <w:bookmarkEnd w:id="40"/>
      <w:bookmarkEnd w:id="4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2" w:name="sub_33320"/>
      <w:bookmarkStart w:id="43" w:name="sub_33321"/>
      <w:bookmarkEnd w:id="42"/>
      <w:bookmarkEnd w:id="4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4" w:name="sub_33321"/>
      <w:bookmarkStart w:id="45" w:name="sub_33322"/>
      <w:bookmarkEnd w:id="44"/>
      <w:bookmarkEnd w:id="4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. Муниципальный служащий вправе обжаловать результаты аттестации в судебном поряд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6" w:name="sub_33322"/>
      <w:bookmarkEnd w:id="46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1:00Z</dcterms:created>
  <dc:creator>Hozvo</dc:creator>
  <dc:description/>
  <cp:keywords/>
  <dc:language>en-US</dc:language>
  <cp:lastModifiedBy>Секретарь</cp:lastModifiedBy>
  <cp:lastPrinted>2014-03-31T10:13:00Z</cp:lastPrinted>
  <dcterms:modified xsi:type="dcterms:W3CDTF">2015-02-11T08:01:00Z</dcterms:modified>
  <cp:revision>2</cp:revision>
  <dc:subject/>
  <dc:title>ПРОЕКТ</dc:title>
</cp:coreProperties>
</file>