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</w:t>
      </w:r>
      <w:r>
        <w:rPr>
          <w:bCs w:val="false"/>
          <w:sz w:val="28"/>
          <w:szCs w:val="28"/>
        </w:rPr>
        <w:t xml:space="preserve">Российская Федерация                 </w:t>
      </w:r>
    </w:p>
    <w:p>
      <w:pPr>
        <w:pStyle w:val="Heading1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Цимлянский район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yle13"/>
        <w:ind w:right="-60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03.03.2015г.                                    № 50                                          х. Лозной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3"/>
        <w:ind w:right="-60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 отмене решения №38 от 25.12.2014г.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 утверждении муниципальной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  Лозновского  сельского поселения  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 и туризма» на период 2014-2020 годы»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ab/>
        <w:t xml:space="preserve">В соответствии с Уставом муниципального образования «Лозновское сельское поселение», на основании ст.179 ФЗ-104 от 7.05.2013г. </w:t>
      </w:r>
      <w:r>
        <w:rPr>
          <w:b w:val="false"/>
          <w:sz w:val="28"/>
          <w:szCs w:val="28"/>
        </w:rPr>
        <w:t>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Собрание депутатов Лозновского сельского поселения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ЕШИЛО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Style13"/>
        <w:ind w:right="-60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Отменить решение №38 от 25.12.2014г «Об утверждении муниципальной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ограммы  Лозновского  сельского поселения  «Развитие культуры и туризма» на период 2014-2020 годы».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Утвердить муниципальную программу  постановление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99" w:leader="none"/>
        </w:tabs>
        <w:jc w:val="both"/>
        <w:rPr/>
      </w:pPr>
      <w:r>
        <w:rPr>
          <w:kern w:val="2"/>
        </w:rPr>
        <w:t>3.Контроль за выполнением постановления возложить на начальника сектора по экономике и финансам Администрации Лозновского  сельского поселения Родина Е.Н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Глава Лозновского</w:t>
      </w:r>
    </w:p>
    <w:p>
      <w:pPr>
        <w:pStyle w:val="Normal"/>
        <w:jc w:val="both"/>
        <w:rPr/>
      </w:pPr>
      <w:r>
        <w:rPr>
          <w:kern w:val="2"/>
        </w:rPr>
        <w:t xml:space="preserve">сельского поселения                                                                              М.Н.Чумак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: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гапцева Л.А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3-4-03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2:00Z</dcterms:created>
  <dc:creator>1</dc:creator>
  <dc:description/>
  <cp:keywords/>
  <dc:language>en-US</dc:language>
  <cp:lastModifiedBy>Секретарь</cp:lastModifiedBy>
  <cp:lastPrinted>2015-03-06T11:50:00Z</cp:lastPrinted>
  <dcterms:modified xsi:type="dcterms:W3CDTF">2015-03-06T08:50:00Z</dcterms:modified>
  <cp:revision>3</cp:revision>
  <dc:subject/>
  <dc:title>ПРОЕКТ</dc:title>
</cp:coreProperties>
</file>