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ОЗ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 №92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№78 от 29.12.2015г «О бюджете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793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«31» августа 2016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Уставом муниципального  образования «Лозновское сельское поселение» Собрание депутатов Лоз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брание депутатов Лозновского сельского поселения от 29.12.2015г. № 78 «О бюджете Лозновского сельского поселения Цимлянского района на 2016 год» следующие изменения: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ложение 7 «Распределение бюджетных ассигнований по разделам, подразделам, целевым статьям (муниципальным программам Лозновского сельского поселения и непрограммным направлениям деятельности), группам и подгруппам видов расходов классификации расходов бюджетов на 2016 год», изложить в редакции,  согласно приложению 1 к настоящему решению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иложение 8 «Ведомственная структура расходов бюджета поселения на 2016 год», изложить в редакции,  согласно приложению 2 к настоящему решению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иложение 9 «Распределение бюджетных ассигнований по целевым статьям (муниципальным программам Лоз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, изложить в редакции,   согласно приложению 3 к настоящему реш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9. Настоящее решение  вступает в силу со дня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Н. Чу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з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92 от 31.08.2016г. </w:t>
      </w:r>
    </w:p>
    <w:tbl>
      <w:tblPr>
        <w:tblW w:w="1019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611"/>
        <w:gridCol w:w="523"/>
        <w:gridCol w:w="1125"/>
        <w:gridCol w:w="576"/>
        <w:gridCol w:w="1134"/>
      </w:tblGrid>
      <w:tr>
        <w:trPr>
          <w:trHeight w:val="1890" w:hRule="atLeast"/>
        </w:trPr>
        <w:tc>
          <w:tcPr>
            <w:tcW w:w="1019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Лозн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330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75,3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91,1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6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Лозновского сельского поселения по Главе Лозновского сельского поселения в рамках обеспечения функционирования Главы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6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3,7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Лозновского сельского поселения в рамках обеспечения деятельности Администрации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2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 "Лозновское сельское поселение" в рамках непрограммных расходов муниципальных органов Лозновского сельского поселения (Специальные расходы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3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Лозновском сельском поселении»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15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216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Лозновском сельском поселении» 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3 00 216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инвентаризация,рыночная оценка, межевание объектов муниципальной собственности, в том числе бесхозяйственных объектов в целях признания права муниципальной собственности, кадастровые работы в отношении объектов капитального строительства муниципальной собственности в рамках непрограммных расход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8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обеспечения деятельности Администрации Лозновского сельского поселения в рамках непрограммных 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8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8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Лозн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b/>
                <w:bCs/>
                <w:color w:val="000000"/>
                <w:sz w:val="24"/>
                <w:szCs w:val="24"/>
              </w:rPr>
              <w:t>,9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color w:val="000000"/>
                <w:sz w:val="24"/>
                <w:szCs w:val="24"/>
              </w:rPr>
              <w:t>,9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16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color w:val="000000"/>
                <w:sz w:val="24"/>
                <w:szCs w:val="24"/>
              </w:rPr>
              <w:t>,3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1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9,8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,8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2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,1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формление технических паспор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3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7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735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6,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водоснабжения насел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2 00 23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26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Лозновского сельского поселения» программы Лозн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Лозновского сельского поселения в рамках подпрограммы «Охрана окружающей среды» муниципальной программы Лоз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1 00 218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Лозновского 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5,2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,2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Лозновского сельского поселения Цимлянского района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1,3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заработной платы работников муниципальных учреждений культуры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 "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38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  <w:r>
              <w:rPr>
                <w:color w:val="000000"/>
                <w:sz w:val="24"/>
                <w:szCs w:val="24"/>
              </w:rPr>
              <w:t xml:space="preserve">на софинансирование </w:t>
            </w:r>
            <w:r>
              <w:rPr>
                <w:sz w:val="24"/>
                <w:szCs w:val="24"/>
              </w:rPr>
              <w:t>на повышение заработной платы работников муниципальных учреждений культуры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8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Лоз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Лозновского сельского поселения» муниципальной программы Лоз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</w:tbl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М.Н. Чумак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з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92 от 31.08.2016г. </w:t>
      </w:r>
    </w:p>
    <w:tbl>
      <w:tblPr>
        <w:tblW w:w="104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605"/>
        <w:gridCol w:w="709"/>
        <w:gridCol w:w="851"/>
        <w:gridCol w:w="992"/>
        <w:gridCol w:w="705"/>
        <w:gridCol w:w="996"/>
      </w:tblGrid>
      <w:tr>
        <w:trPr>
          <w:trHeight w:val="750" w:hRule="atLeast"/>
        </w:trPr>
        <w:tc>
          <w:tcPr>
            <w:tcW w:w="1048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поселения на 2016г.</w:t>
            </w:r>
          </w:p>
        </w:tc>
      </w:tr>
      <w:tr>
        <w:trPr>
          <w:trHeight w:val="330" w:hRule="atLeast"/>
        </w:trPr>
        <w:tc>
          <w:tcPr>
            <w:tcW w:w="5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тыс. руб</w:t>
            </w:r>
          </w:p>
        </w:tc>
      </w:tr>
      <w:tr>
        <w:trPr/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75,3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дминистрация Лозн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875,3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Лозновского сельского поселения по Главе Лозновского сельского поселения в рамках обеспечения функционирования Главы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6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Лозновского сельского поселения в рамках обеспечения деятельности Администрации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2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 "Лозновское сельское поселение" в рамках непрограммных расходов муниципальных органов Лознов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5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Лозновском сельском поселении»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154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216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Лозновском сельском поселении» 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3 00 216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инвентаризация,рыночная оценка, межевание объектов муниципальной собственности, в том числе бесхозяйственных объектов в целях признания права муниципальной собственности, кадастровые работы в отношении объектов капитального строительства муниципальной собственности в рамках непрограммных расход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83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обеспечения деятельности Администрации Лозновского сельского поселения в рамках непрограммных 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8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Лозн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167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color w:val="000000"/>
                <w:sz w:val="24"/>
                <w:szCs w:val="24"/>
              </w:rPr>
              <w:t>,3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17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S35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0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24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,10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формление технических паспортов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34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7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735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водоснабжения насел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5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5,0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Лозновского сельского поселения» программы Лозн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Лозновского сельского поселения в рамках подпрограммы «Охрана окружающей среды» муниципальной программы Лоз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21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Лозновского 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Лозновского сельского поселения Цимлянского района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1,3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вышение заработной платы работников муниципальных учреждений культуры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38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на повышение заработной платы работников муниципальных учреждений культуры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</w:t>
            </w:r>
            <w:r>
              <w:rPr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Лозновского сельского поселения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/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Лозновского сельского поселения» муниципальной программы Лоз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Н. Чумак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з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92  от 31.08.2016г. </w:t>
      </w:r>
    </w:p>
    <w:tbl>
      <w:tblPr>
        <w:tblW w:w="1114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377"/>
        <w:gridCol w:w="615"/>
        <w:gridCol w:w="709"/>
        <w:gridCol w:w="377"/>
        <w:gridCol w:w="190"/>
        <w:gridCol w:w="377"/>
        <w:gridCol w:w="331"/>
        <w:gridCol w:w="1134"/>
        <w:gridCol w:w="377"/>
      </w:tblGrid>
      <w:tr>
        <w:trPr>
          <w:trHeight w:val="1890" w:hRule="atLeast"/>
        </w:trPr>
        <w:tc>
          <w:tcPr>
            <w:tcW w:w="10763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 программам Лоз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</w:t>
            </w:r>
          </w:p>
        </w:tc>
      </w:tr>
      <w:tr>
        <w:trPr>
          <w:trHeight w:val="33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75,3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6,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Лознов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0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5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водоснабжения насел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населенных пунктов Лознов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7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Лозновского сельского поселения» программы Лозн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Лоз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коррупции в Лозновском сельском поселении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Лозновском сельском поселении»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1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21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рофилактика экстремизма и терроризма в Лозновском сельском поселении»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Лозновском сельском поселении» 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3 00 2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b/>
                <w:color w:val="000000"/>
                <w:sz w:val="24"/>
                <w:szCs w:val="24"/>
              </w:rPr>
              <w:t>,9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color w:val="000000"/>
                <w:sz w:val="24"/>
                <w:szCs w:val="24"/>
              </w:rPr>
              <w:t>,3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color w:val="000000"/>
                <w:sz w:val="24"/>
                <w:szCs w:val="24"/>
              </w:rPr>
              <w:t>,3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Лозновского сельского поселения «Развитие культуры и туризма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45,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,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Лозновского сельского поселения Цимлянского района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1,3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вышение заработной платы работников муниципальных учреждений культуры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3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на повышение заработной платы работников муниципальных учреждений культуры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</w:t>
            </w:r>
            <w:r>
              <w:rPr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Лоз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Лозновского сельского поселения в рамках подпрограммы «Охрана окружающей среды» муниципальной программы Лоз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2 00 21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Лозновского сельского поселения «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 Лознов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Лозновского сельского поселения» муниципальной программы Лозновского сельского поселения «Развитие физической культуры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Лозновского сельского поселения «Развитие транспортной системы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9,8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,8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S3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,1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формление технических паспортов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7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7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функционирования Главы Лозн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798,6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Лозн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98,6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Лозновского сельского поселения по Главе Лозновского сельского поселения в рамках обеспечения функционирования Главы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6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Лозн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5,2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озн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,2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Лозновского сельского поселения в рамках обеспечения деятельности Администрации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2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45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Лозновского 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ые расходы муниципальных органов Лозн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479,3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79,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Лоз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Лозн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инвентаризация,рыночная оценка, межевание объектов муниципальной собственности, в том числе бесхозяйственных объектов в целях признания права муниципальной собственности, кадастровые работы в отношении объектов капитального строительства муниципальной собственности в рамках непрограммных расход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8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5" w:hRule="atLeast"/>
        </w:trPr>
        <w:tc>
          <w:tcPr>
            <w:tcW w:w="6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 "Лозновское сельское поселение" в рамках непрограммных расходов муниципальных органов Лозновского сельского поселения (Специальные расхо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обеспечения деятельности Администрации Лозновского сельского поселения в рамках непрограммных 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Н. Чу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8:00Z</dcterms:created>
  <dc:creator>unknown</dc:creator>
  <dc:description/>
  <cp:keywords/>
  <dc:language>en-US</dc:language>
  <cp:lastModifiedBy>Админ</cp:lastModifiedBy>
  <cp:lastPrinted>2016-08-30T15:08:00Z</cp:lastPrinted>
  <dcterms:modified xsi:type="dcterms:W3CDTF">2016-09-08T08:31:00Z</dcterms:modified>
  <cp:revision>27</cp:revision>
  <dc:subject/>
  <dc:title>Проект</dc:title>
</cp:coreProperties>
</file>